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LETTER - OF - INTENT FORM</w:t>
      </w:r>
    </w:p>
    <w:p>
      <w:pPr>
        <w:pStyle w:val="Normal"/>
        <w:autoSpaceDE w:val="false"/>
        <w:jc w:val="center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  <w:highlight w:val="yellow"/>
        </w:rPr>
        <w:t>(Please complete the form and print on your SBDC service center letterhead as your letter of intent to submit a proposal for the FFY2017 SBDC Program.)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Due Date: May 23, 2016 by 12 No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  <w:sz w:val="28"/>
          <w:szCs w:val="28"/>
        </w:rPr>
        <w:t>1. Name and Address of Service Center Applicant (Host Organization):</w:t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  <w:sz w:val="28"/>
          <w:szCs w:val="28"/>
        </w:rPr>
        <w:t>2. Primary Contact Person:  ____________________________________________</w:t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Title:  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Current SBDC Service Center Director ____________________________________</w:t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  <w:sz w:val="28"/>
          <w:szCs w:val="28"/>
        </w:rPr>
        <w:t>3. Contact Phone #: __________________________________________________</w:t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Fax #: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SBDC Director’s Phone #: __________________________________</w:t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  <w:sz w:val="28"/>
          <w:szCs w:val="28"/>
        </w:rPr>
        <w:t>4. E-mail Address:_____________________________________________</w:t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SBDC Service Center Director’s Email: ____________________________</w:t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5. Type of Funds Applying For (SBDC, SBDC Export Assistance or Both)</w:t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Send to: 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SBDCRFP@Development.ohio.gov</w:t>
        </w:r>
      </w:hyperlink>
      <w:r>
        <w:rPr>
          <w:rFonts w:cs="Arial" w:ascii="Arial" w:hAnsi="Arial"/>
          <w:b/>
          <w:color w:val="0000FF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hio SBDC State Directo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hio Development Services Agenc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hio Small Business Development Center Progra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7 South High Street, 28th Floo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lumbus, OH 43215-6130</w:t>
      </w:r>
    </w:p>
    <w:sectPr>
      <w:type w:val="nextPage"/>
      <w:pgSz w:w="12240" w:h="15840"/>
      <w:pgMar w:left="1440" w:right="144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DCRFP@Development.ohio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5:05:00Z</dcterms:created>
  <dc:creator>Department of Development</dc:creator>
  <dc:description/>
  <cp:keywords/>
  <dc:language>en-US</dc:language>
  <cp:lastModifiedBy>Foltz, Susan A.</cp:lastModifiedBy>
  <dcterms:modified xsi:type="dcterms:W3CDTF">2016-05-12T12:01:00Z</dcterms:modified>
  <cp:revision>6</cp:revision>
  <dc:subject/>
  <dc:title>LETTER - OF - INTENT FORM</dc:title>
</cp:coreProperties>
</file>